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770-2105/2025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5-01-2025-003541-97</w:t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16 июля 2025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дведева Евгения Николае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Медведев Е.Н. 10 июня 2025 года в 22:45 в районе  дома 11 по  ул. Дзержинского в г. Нижневартовск, управляя транспортным средством «Тойота Королла», государственный регистрационный знак </w:t>
      </w:r>
      <w:r>
        <w:rPr>
          <w:bCs/>
          <w:szCs w:val="28"/>
        </w:rPr>
        <w:t>***</w:t>
      </w:r>
      <w:r>
        <w:rPr>
          <w:szCs w:val="28"/>
        </w:rPr>
        <w:t xml:space="preserve">, не выполнил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а опьянения: </w:t>
      </w:r>
      <w:r>
        <w:rPr>
          <w:color w:val="002060"/>
        </w:rPr>
        <w:t xml:space="preserve">резкое изменение окраски кожных покровов лица, </w:t>
      </w:r>
      <w:r>
        <w:rPr>
          <w:szCs w:val="28"/>
        </w:rPr>
        <w:t xml:space="preserve">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bCs/>
          <w:szCs w:val="28"/>
        </w:rPr>
        <w:t xml:space="preserve">На рассмотрение дела об административном правонарушении </w:t>
      </w:r>
      <w:r>
        <w:rPr>
          <w:szCs w:val="28"/>
        </w:rPr>
        <w:t xml:space="preserve">Медведев Е.Н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едведева Е.Н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</w:t>
      </w:r>
      <w:r>
        <w:rPr>
          <w:color w:val="00206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597716 об административном правонарушении от 10.06.2025 следует, что Медведеву Е.Н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86 СЛ № 027936 от 10.06.2025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 w:val="28"/>
          <w:szCs w:val="28"/>
        </w:rPr>
        <w:t>резкое изменение окраски кожных покровов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№ 076021 освидетельствования на состояние алкогольного опьянения от 10.06.2025 у Медведева Е.Н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49896 о направлении на медицинское освидетельствование на состояние опьянения от 10.06.20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медицинское освидетельствование Медведев Е.Н. отказался, что зафиксировано на видеофикс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ИДПС ОР ДПС ГИБДД УМВД России по г. Нижневартовску от 10.06.2025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Медведевым Е.Н. транспортным средством «Тойота Королла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его отказ от прохождения медицинского освидетельствования на состояние опьянения подтверждается видеофиксацией. На стадии возбуждения производства по делу об административном правонарушении Медведев Е.Н. не отрицал факт управления транспортным сред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86 ОГ№ 174312 от 10.06.2025 указанное транспортное средство должностным лицом было задержано и помещено на специализированную автостоянку ООО «КАР-911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Медведев Е.Н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Медведев Е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, назначенные наказания в виде административных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</w:t>
      </w:r>
      <w:r>
        <w:rPr>
          <w:sz w:val="28"/>
          <w:szCs w:val="26"/>
        </w:rPr>
        <w:t>обстоятельств,</w:t>
      </w:r>
      <w:r>
        <w:rPr>
          <w:sz w:val="28"/>
          <w:szCs w:val="28"/>
          <w:shd w:fill="FFFFFF" w:val="clear"/>
        </w:rPr>
        <w:t xml:space="preserve"> смягчающих административную ответственность, </w:t>
      </w:r>
      <w:r>
        <w:rPr>
          <w:sz w:val="28"/>
          <w:szCs w:val="28"/>
        </w:rPr>
        <w:t>наличи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6"/>
        </w:rPr>
        <w:t>обстоятельств,</w:t>
      </w:r>
      <w:r>
        <w:rPr>
          <w:sz w:val="28"/>
          <w:szCs w:val="28"/>
          <w:shd w:fill="FFFFFF" w:val="clear"/>
        </w:rPr>
        <w:t xml:space="preserve"> отягчающих административную ответственность, приходит к выводу, что наказание необходимо назначить в </w:t>
      </w:r>
      <w:r>
        <w:rPr>
          <w:sz w:val="28"/>
          <w:szCs w:val="28"/>
        </w:rPr>
        <w:t xml:space="preserve">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а Евгения Никола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</w:t>
      </w:r>
      <w:r>
        <w:rPr>
          <w:color w:val="0D0D0D"/>
          <w:sz w:val="28"/>
          <w:szCs w:val="28"/>
        </w:rPr>
        <w:t>1 (один) год 7 (семь) месяцев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</w:t>
      </w:r>
      <w:r>
        <w:rPr>
          <w:color w:val="7030A0"/>
          <w:szCs w:val="28"/>
        </w:rPr>
        <w:t>71875000</w:t>
      </w:r>
      <w:r>
        <w:rPr>
          <w:szCs w:val="28"/>
        </w:rPr>
        <w:t xml:space="preserve">, УИН </w:t>
      </w:r>
      <w:r>
        <w:rPr>
          <w:color w:val="002060"/>
          <w:szCs w:val="28"/>
        </w:rPr>
        <w:t>18810486250480012155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Cs w:val="28"/>
        </w:rPr>
        <w:t>десяти дней</w:t>
      </w:r>
      <w:r>
        <w:rPr>
          <w:szCs w:val="28"/>
        </w:rPr>
        <w:t xml:space="preserve"> со дня вручения или получения копии постановления через мировую судью судебного участка № 5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